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18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881-1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3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рыляковой Надежды Андреевны, * года рождения, уроженки * проживающего по адресу: *</w:t>
      </w:r>
      <w:r>
        <w:rPr>
          <w:color w:val="C00000"/>
        </w:rPr>
        <w:t>, паспорт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Брылякова Н.А. </w:t>
      </w:r>
      <w:r>
        <w:rPr/>
        <w:t>не оплатила административный штраф в размере 500 рублей по постановлению №18810586230906057848 от 06.09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>Брылякова Н.А.</w:t>
      </w:r>
      <w:r>
        <w:rPr>
          <w:color w:val="C00000"/>
        </w:rPr>
        <w:t xml:space="preserve"> </w:t>
      </w:r>
      <w:r>
        <w:rPr/>
        <w:t xml:space="preserve">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586230906057848 от 06.09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906057848 от 06.09.2023 года по делу об административном правонарушении вступило в законную силу 03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>Брылякова Н.А.</w:t>
      </w:r>
      <w:r>
        <w:rPr/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ылякову Надежду Андре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18242017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